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64"/>
        </w:rPr>
      </w:pPr>
      <w:r>
        <w:rPr>
          <w:b/>
          <w:sz w:val="40"/>
          <w:szCs w:val="64"/>
        </w:rPr>
        <w:t>Мистерство образовании и науки Чеченской Республик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52"/>
        </w:rPr>
      </w:pPr>
      <w:r>
        <w:rPr>
          <w:b/>
          <w:color w:val="000000"/>
          <w:sz w:val="40"/>
          <w:szCs w:val="52"/>
        </w:rPr>
        <w:t xml:space="preserve">Отчет </w:t>
      </w:r>
    </w:p>
    <w:p>
      <w:pPr>
        <w:pStyle w:val="Normal"/>
        <w:jc w:val="center"/>
        <w:rPr>
          <w:sz w:val="18"/>
        </w:rPr>
      </w:pPr>
      <w:r>
        <w:rPr>
          <w:b/>
          <w:color w:val="000000"/>
          <w:sz w:val="40"/>
          <w:szCs w:val="52"/>
        </w:rPr>
        <w:t>о результатах  работы за 2013 – 2014 учебный год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еспубликанская школа – интернат для детей – сирот и детей,                        оставшихся без попечения родителей №2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  <w:t>(полное наименование организации в соответствии с уставом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64037, ЧР г. Грозный, Ленинский р – он, ул.  Киевская, № 49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vertAlign w:val="superscript"/>
        </w:rPr>
      </w:pPr>
      <w:r>
        <w:rPr>
          <w:vertAlign w:val="superscript"/>
        </w:rPr>
        <w:t>(местонахождение организации в соответствии с уставом)</w:t>
      </w:r>
    </w:p>
    <w:p>
      <w:pPr>
        <w:pStyle w:val="Normal"/>
        <w:jc w:val="center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Style19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квалификац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тивных, педагогических кадров</w:t>
      </w:r>
    </w:p>
    <w:p>
      <w:pPr>
        <w:pStyle w:val="Style19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19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Style19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</w:t>
      </w:r>
    </w:p>
    <w:p>
      <w:pPr>
        <w:pStyle w:val="Style19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 организаци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сведения об организации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Полное наименование организации в соответствии с уставом: Государственное бюджетное образовательное учреждение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еспубликанская школа – интернат для детей – сирот и детей,                        оставшихся без попечения родителей 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Юридический адрес: </w:t>
      </w:r>
      <w:r>
        <w:rPr>
          <w:sz w:val="28"/>
          <w:szCs w:val="28"/>
          <w:u w:val="single"/>
        </w:rPr>
        <w:t>364037, ЧР г. Грозный, Ленинский р – он, ул.                  Киевская № 49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актический адрес:   </w:t>
      </w:r>
      <w:r>
        <w:rPr>
          <w:sz w:val="28"/>
          <w:szCs w:val="28"/>
          <w:u w:val="single"/>
        </w:rPr>
        <w:t>364037, ЧР г. Грозный, Ленинский р – он, ул.  Киевская №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Телефон: 8-712-33-27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с: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8-712-33-27-7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 - mail: shkola - internat 2 @ bk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1.4. Устав государственного образовательного учреждения школы – интерната для детей – сирот и детей, оставшихся без попечителей №2.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ён приказом министерства образования и науки Чечен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>1.5. Учредитель: министерство образования и науки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4024, ул. Субботникова,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о-правовая форма: Государственное бюджетное учреждение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 организации: общеобразовательное учреждение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 (категория) организации:  общеобразовательная школа – интернат  для детей – 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правовые документы:</w:t>
      </w:r>
    </w:p>
    <w:p>
      <w:pPr>
        <w:pStyle w:val="Style21"/>
        <w:rPr/>
      </w:pPr>
      <w:r>
        <w:rPr>
          <w:sz w:val="28"/>
          <w:szCs w:val="28"/>
        </w:rPr>
        <w:t>1.7. Лицензия на право ведения образовательной деятельности:    Серия А регистр. 0259 Срок действия: с 30.12.2009   по 30.12.2014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8.  Свидетельство об аккредитации: Пр. МО и Н ЧР</w:t>
      </w:r>
    </w:p>
    <w:p>
      <w:pPr>
        <w:pStyle w:val="Style21"/>
        <w:rPr/>
      </w:pPr>
      <w:r>
        <w:rPr>
          <w:sz w:val="28"/>
          <w:szCs w:val="28"/>
        </w:rPr>
        <w:t xml:space="preserve">1.9. Лицензия на осуществление медицинской деятельности Серия ФС-1регистр. 0086425 Срок действия с 23.08.2010 г. </w:t>
      </w:r>
    </w:p>
    <w:p>
      <w:pPr>
        <w:pStyle w:val="Style21"/>
        <w:rPr/>
      </w:pPr>
      <w:r>
        <w:rPr>
          <w:sz w:val="28"/>
          <w:szCs w:val="28"/>
        </w:rPr>
        <w:t>1.10. Свидетельство о внесении записи в Единый государственный реестр юридических лиц о юридическом лице: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</w:rPr>
        <w:t>Серия  20  регистр. №  001158114  ОГРН 1092031004493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</w:rPr>
        <w:t>1.11.  Свидетельство о внесении записи в Единый государственный реестр юридических лиц. Серия  20 регистр. № 000874736 от 29.09. 2009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 12. Свидетельство о постановке на учет юридического лица в налоговом органе.  Серия 20  регистр. № 00100616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Н  2014264039 КПП 201401001 от  29.09.2009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 xml:space="preserve">1.13. </w:t>
      </w:r>
      <w:r>
        <w:rPr/>
        <w:t>Перечень реализуемых образовательных программ в соответствии с лицензи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64"/>
        <w:gridCol w:w="17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направления и специаль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</w:t>
            </w:r>
          </w:p>
          <w:p>
            <w:pPr>
              <w:pStyle w:val="Normal"/>
              <w:jc w:val="both"/>
              <w:rPr/>
            </w:pPr>
            <w:r>
              <w:rPr/>
              <w:t>срок осво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физкультурно-спортивн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культуролог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исты – экологи», «Туристы – краевед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научно-технической направленност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домоделировани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художественно-эстетиче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оенно-патриотиче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оциально-педагогиче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года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Локальные акты орган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став школы – интерна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/>
        <w:rPr>
          <w:sz w:val="28"/>
          <w:szCs w:val="28"/>
        </w:rPr>
      </w:pPr>
      <w:r>
        <w:rPr>
          <w:sz w:val="28"/>
          <w:szCs w:val="28"/>
        </w:rPr>
        <w:tab/>
        <w:t>- правила внутреннего трудового рас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  <w:t>- правила поведения для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ложение о защите персональ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б оплат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ложение о премировании и оказании материальной помощи работникам;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 w:before="5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азы и распоряжения директора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 о Педагогическом Совете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ложения о школьном правитель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/>
        <w:ind w:left="2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попечительском сов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/>
        <w:ind w:left="2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 о методическом сов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штатное распис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/>
        <w:ind w:left="2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лжностные инстр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 w:before="5" w:after="0"/>
        <w:ind w:left="2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струкции по правилам техники безопасности и противопожарной защиты, охра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41" w:before="5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струкции по безопасности для отдельных рабочих мест и учебных                    кабинетов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ругие локальные акты, утверждаемые приказами директора.</w:t>
      </w:r>
    </w:p>
    <w:p>
      <w:pPr>
        <w:pStyle w:val="Normal"/>
        <w:shd w:fill="FFFFFF" w:val="clear"/>
        <w:spacing w:lineRule="exact" w:line="322"/>
        <w:ind w:left="29" w:firstLine="571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рганизации образовательного процесс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2.1. Тип здания: жилое  двухэтажное здание.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2.2. Год создания организации: </w:t>
      </w:r>
      <w:r>
        <w:rPr>
          <w:rStyle w:val="Emphasis"/>
          <w:i w:val="false"/>
          <w:color w:val="000000"/>
          <w:sz w:val="28"/>
          <w:szCs w:val="28"/>
        </w:rPr>
        <w:t>общеобразовательная школа-интернат образована в 1957 году. Постановлением Совета Министров ЧИАССР от 5 апреля 1978 года реорганизована в школу-интернат для детей-сирот и детей, оставшихся без попечения родителей.</w:t>
      </w:r>
      <w:r>
        <w:rPr>
          <w:iCs/>
          <w:color w:val="000000"/>
          <w:sz w:val="28"/>
          <w:szCs w:val="28"/>
        </w:rPr>
        <w:br/>
      </w:r>
      <w:r>
        <w:rPr>
          <w:sz w:val="28"/>
          <w:szCs w:val="28"/>
        </w:rPr>
        <w:t>2.3. Предельная численность: 74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ьная наполняемость:   65 чел.</w:t>
      </w:r>
    </w:p>
    <w:p>
      <w:pPr>
        <w:pStyle w:val="Normal"/>
        <w:shd w:fill="FFFFFF" w:val="clear"/>
        <w:spacing w:before="120" w:after="120"/>
        <w:ind w:right="-76" w:hanging="0"/>
        <w:jc w:val="both"/>
        <w:rPr/>
      </w:pPr>
      <w:r>
        <w:rPr>
          <w:color w:val="000000"/>
          <w:spacing w:val="-11"/>
          <w:sz w:val="29"/>
          <w:szCs w:val="29"/>
        </w:rPr>
        <w:t>2.4. На сегодня ГБОУ «РШИ для ДС»</w:t>
      </w:r>
      <w:r>
        <w:rPr/>
        <w:t xml:space="preserve"> обладает следующей базой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бные классные комнаты для проведения само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4, в том числе кл., совмещенный с актовым залом.</w:t>
            </w:r>
          </w:p>
        </w:tc>
      </w:tr>
      <w:tr>
        <w:trPr>
          <w:trHeight w:val="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11"/>
              </w:rPr>
              <w:t>Начальные классы</w:t>
            </w:r>
          </w:p>
          <w:p>
            <w:pPr>
              <w:pStyle w:val="Normal"/>
              <w:ind w:right="-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 2, 4 – занятия проводятся в одном кл. помещении в 2 смен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20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Медицинск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20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иблиот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20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Актовый за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20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Столова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</w:t>
            </w:r>
          </w:p>
        </w:tc>
      </w:tr>
    </w:tbl>
    <w:p>
      <w:pPr>
        <w:pStyle w:val="Normal"/>
        <w:shd w:fill="FFFFFF" w:val="clear"/>
        <w:ind w:right="28" w:firstLine="18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нет спортзала, во дворе есть спортивная площадка  </w:t>
      </w:r>
    </w:p>
    <w:p>
      <w:pPr>
        <w:pStyle w:val="Normal"/>
        <w:shd w:fill="FFFFFF" w:val="clear"/>
        <w:ind w:right="28" w:hanging="0"/>
        <w:jc w:val="both"/>
        <w:rPr/>
      </w:pPr>
      <w:r>
        <w:rPr>
          <w:color w:val="000000"/>
          <w:spacing w:val="-5"/>
          <w:w w:val="102"/>
          <w:sz w:val="29"/>
          <w:szCs w:val="29"/>
        </w:rPr>
        <w:t xml:space="preserve">Площадь </w:t>
      </w:r>
      <w:r>
        <w:rPr>
          <w:spacing w:val="-5"/>
          <w:w w:val="102"/>
          <w:sz w:val="29"/>
          <w:szCs w:val="29"/>
        </w:rPr>
        <w:t>спортивной площадки  42 кв.м.</w:t>
      </w:r>
    </w:p>
    <w:p>
      <w:pPr>
        <w:pStyle w:val="Normal"/>
        <w:shd w:fill="FFFFFF" w:val="clear"/>
        <w:ind w:right="28" w:hanging="0"/>
        <w:jc w:val="both"/>
        <w:rPr>
          <w:color w:val="000000"/>
          <w:w w:val="102"/>
          <w:sz w:val="29"/>
          <w:szCs w:val="29"/>
        </w:rPr>
      </w:pPr>
      <w:r>
        <w:rPr>
          <w:color w:val="000000"/>
          <w:spacing w:val="-5"/>
          <w:w w:val="102"/>
          <w:sz w:val="29"/>
          <w:szCs w:val="29"/>
        </w:rPr>
        <w:t xml:space="preserve"> </w:t>
      </w:r>
      <w:r>
        <w:rPr>
          <w:color w:val="000000"/>
          <w:w w:val="102"/>
          <w:sz w:val="29"/>
          <w:szCs w:val="29"/>
        </w:rPr>
        <w:t xml:space="preserve">Досуговые и культурные мероприятия проводятся в актовом зале школы. Площадь актового зала - 77,6 кв.м. вместимость – 74 посадочных мест. </w:t>
      </w:r>
    </w:p>
    <w:p>
      <w:pPr>
        <w:pStyle w:val="Normal"/>
        <w:spacing w:before="120" w:after="1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.5. Приусадебного участка, подсобного хозяйства </w:t>
      </w:r>
      <w:r>
        <w:rPr>
          <w:sz w:val="28"/>
          <w:szCs w:val="28"/>
          <w:u w:val="single"/>
        </w:rPr>
        <w:t>нет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/>
        <w:t>2.6.  Информатизация образовательного процесса</w:t>
      </w:r>
    </w:p>
    <w:tbl>
      <w:tblPr>
        <w:tblW w:w="100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606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7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в организации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, скорость подключения к сети </w:t>
            </w:r>
            <w:r>
              <w:rPr>
                <w:lang w:val="en-US"/>
              </w:rPr>
              <w:t>Internet</w:t>
            </w:r>
            <w:r>
              <w:rPr/>
              <w:t>,Кбит/сек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 сети Интернет подключён, 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129 Кб/c</w:t>
            </w:r>
          </w:p>
        </w:tc>
      </w:tr>
      <w:tr>
        <w:trPr>
          <w:trHeight w:val="964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из них используются в учебном процесс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мпьютерных класс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интерактивных комплекс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йт орган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Style w:val="Bserpurlitem1"/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Style w:val="Bserpurlitem1"/>
                <w:lang w:val="en-US"/>
              </w:rPr>
              <w:t>Shk-int2grozny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Библиотечно-информационное оснаще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– интернате оборудована библиотека учебной, художественной и энциклопедической литературы, уголок для читателя. Всего читателей 68 чел. Из них сотрудников – 1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 – ся учебниками составляет 100%.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 не оснащена техническими средствами обучения. Отсутствие школьной медиатеки и интернет – ресурсов не обеспечивает полного и быстрого доступа к информационным ресурсам в процессе самостоятельной и научно – поисковой работы, также методической работы педагогов. Оформлена подписка на детские  периодические издания: «Стел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» (Радуг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здания: «Вестник образования», «Справочник психоло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азеты «Вести республики», «Даймохк», «Учительская газета», «Аргументы и факты», «Исламан з1аьнарш»; журналы: «Орга», «Нана», «Вай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06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ий фонд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198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ебники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52" w:hRule="atLeast"/>
        </w:trPr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удожественная литерату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рошюровка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6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270 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методических пособий в библиотечном фонде организации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е старше 5 лет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</w:tr>
      <w:tr>
        <w:trPr/>
        <w:tc>
          <w:tcPr>
            <w:tcW w:w="7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дписных изданий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 </w:t>
            </w:r>
          </w:p>
        </w:tc>
      </w:tr>
    </w:tbl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ведения о составе и квалификации </w:t>
      </w:r>
      <w:r>
        <w:rPr>
          <w:b/>
          <w:bCs/>
          <w:sz w:val="28"/>
          <w:szCs w:val="28"/>
        </w:rPr>
        <w:t>административных, педагогических кад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ведения об административных работниках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86"/>
        <w:gridCol w:w="2209"/>
        <w:gridCol w:w="900"/>
        <w:gridCol w:w="1861"/>
        <w:gridCol w:w="851"/>
      </w:tblGrid>
      <w:tr>
        <w:trPr>
          <w:trHeight w:val="56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таж администр.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>
          <w:trHeight w:val="34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анной орган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беков Гилани Ахмед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ЧГ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даева Кока Усман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(ЧИ Г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даева Бэлла Юсуп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Высшее (ЧГ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>
          <w:trHeight w:val="9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К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бастов Ахмед Мурат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ЧГ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ме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мес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0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АХ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шкиев Иса Баудин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2268"/>
        <w:gridCol w:w="1560"/>
        <w:gridCol w:w="2024"/>
      </w:tblGrid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даева Кока Ус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Зам. дир.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рв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ЧИ ГУ)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даева Бэла Юсу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Зам.дир.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рв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Высшее (ЧГПИ)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ев Иса Бау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>Зам.дир. по АХ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адова Светлана Хи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ЧИГПИ)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баева Роза Ус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библио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ЧИГПИ)</w:t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Лайла Аслу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(ЧИ ГУ)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а Сацита Мум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.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сшее  (ЧГПИ)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ева Рукят Махму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.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. (ЗПК)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ханова Малика Шааран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(ЧИГУ)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аева Марьям Абуез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(ЧГУ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ханова Людмила Баташ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проф.образ.  (ГПУ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аева Марет Заку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(ЧИП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имова Ухман Виса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ЧГП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ьмурзаева Хавра Ал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ЧГУ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рапилова Умалкурса Ка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.  (ГПК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затханова Байсани Ах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ЧИГП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укаева Тамара Хам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 (ЧИГП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ипова Тамара Сейтхас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аж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ГПИ</w:t>
            </w:r>
          </w:p>
        </w:tc>
      </w:tr>
      <w:tr>
        <w:trPr>
          <w:trHeight w:val="1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ильбиева Элита Аслан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ЧГПИ)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браилова Аминат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. (ГПК)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ева Малика А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доп.обр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ЧГПИ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ов Руслан Хас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.руков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ЧИГПИ)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таев Висаит Ахма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тру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ЧИГПИ)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адова Диана Хи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ЧГУ)</w:t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аилова Асет Абубак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педи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Волгоград.ГМУ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Средняя недельная нагрузка на 1-го педагога   21 – 2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IV</w:t>
      </w:r>
      <w:r>
        <w:rPr/>
        <w:t>. Организация образовательного процесса</w:t>
      </w:r>
    </w:p>
    <w:p>
      <w:pPr>
        <w:pStyle w:val="Normal"/>
        <w:ind w:left="360" w:hanging="360"/>
        <w:jc w:val="both"/>
        <w:rPr/>
      </w:pPr>
      <w:r>
        <w:rPr>
          <w:b/>
        </w:rPr>
        <w:t>4.1.</w:t>
      </w:r>
      <w:r>
        <w:rPr/>
        <w:t>Данные о контингенте обучающихся (воспитанников), формах обучения по состоянию на 5 сентября  2012 – 2013 уч. го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560"/>
        <w:gridCol w:w="1560"/>
        <w:gridCol w:w="2629"/>
      </w:tblGrid>
      <w:tr>
        <w:trPr>
          <w:trHeight w:val="1268" w:hRule="atLeast"/>
        </w:trPr>
        <w:tc>
          <w:tcPr>
            <w:tcW w:w="37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 (групп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1" w:hRule="atLeast"/>
        </w:trPr>
        <w:tc>
          <w:tcPr>
            <w:tcW w:w="3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30</w:t>
            </w:r>
            <w:r>
              <w:rPr>
                <w:sz w:val="20"/>
                <w:szCs w:val="20"/>
              </w:rPr>
              <w:t xml:space="preserve"> (из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- уч –ся 3 кл. обучаются в школе №8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</w:tr>
      <w:tr>
        <w:trPr>
          <w:trHeight w:val="770" w:hRule="atLeast"/>
        </w:trPr>
        <w:tc>
          <w:tcPr>
            <w:tcW w:w="3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 по базовым общеобразовательным программа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</w:tr>
      <w:tr>
        <w:trPr>
          <w:trHeight w:val="1524" w:hRule="atLeast"/>
        </w:trPr>
        <w:tc>
          <w:tcPr>
            <w:tcW w:w="3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получения образования:</w:t>
            </w:r>
          </w:p>
          <w:p>
            <w:pPr>
              <w:pStyle w:val="Normal"/>
              <w:rPr/>
            </w:pPr>
            <w:r>
              <w:rPr/>
              <w:t xml:space="preserve">очное – </w:t>
            </w:r>
          </w:p>
          <w:p>
            <w:pPr>
              <w:pStyle w:val="Normal"/>
              <w:rPr/>
            </w:pPr>
            <w:r>
              <w:rPr/>
              <w:t xml:space="preserve">очно-заочное (вечернее) – </w:t>
            </w:r>
          </w:p>
          <w:p>
            <w:pPr>
              <w:pStyle w:val="Normal"/>
              <w:rPr/>
            </w:pPr>
            <w:r>
              <w:rPr/>
              <w:t xml:space="preserve">заочное –  </w:t>
            </w:r>
          </w:p>
          <w:p>
            <w:pPr>
              <w:pStyle w:val="Normal"/>
              <w:rPr/>
            </w:pPr>
            <w:r>
              <w:rPr/>
              <w:t xml:space="preserve">семейное –  </w:t>
            </w:r>
          </w:p>
          <w:p>
            <w:pPr>
              <w:pStyle w:val="Normal"/>
              <w:rPr/>
            </w:pPr>
            <w:r>
              <w:rPr/>
              <w:t xml:space="preserve">экстернат –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 в группах продлённого дня, в группах кратковременного пребыв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3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8" w:hRule="atLeast"/>
        </w:trPr>
        <w:tc>
          <w:tcPr>
            <w:tcW w:w="3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ющихся  по программам дополнительного образов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Режим работы  организации </w:t>
      </w:r>
      <w:r>
        <w:rPr>
          <w:b/>
          <w:lang w:val="en-US"/>
        </w:rPr>
        <w:t>I</w:t>
      </w:r>
      <w:r>
        <w:rPr>
          <w:b/>
        </w:rPr>
        <w:t xml:space="preserve"> ступень обучения</w:t>
      </w:r>
      <w:r>
        <w:rPr>
          <w:u w:val="single"/>
        </w:rPr>
        <w:t xml:space="preserve"> понедельник</w:t>
      </w:r>
      <w:r>
        <w:rPr/>
        <w:t xml:space="preserve">  - суббота</w:t>
      </w:r>
      <w:r>
        <w:rPr>
          <w:u w:val="single"/>
        </w:rPr>
        <w:t xml:space="preserve"> (2,4 кл.)</w:t>
      </w:r>
    </w:p>
    <w:p>
      <w:pPr>
        <w:pStyle w:val="Normal"/>
        <w:rPr>
          <w:u w:val="single"/>
        </w:rPr>
      </w:pPr>
      <w:r>
        <w:rPr>
          <w:u w:val="single"/>
        </w:rPr>
        <w:t>Понедельник – пятница – 1  класс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ступень обучения</w:t>
      </w:r>
      <w:r>
        <w:rPr>
          <w:u w:val="single"/>
        </w:rPr>
        <w:t xml:space="preserve"> понедельник</w:t>
      </w:r>
      <w:r>
        <w:rPr/>
        <w:t xml:space="preserve"> – </w:t>
      </w:r>
      <w:r>
        <w:rPr>
          <w:u w:val="single"/>
        </w:rPr>
        <w:t xml:space="preserve">суббота - СОШ №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800"/>
        <w:gridCol w:w="1680"/>
      </w:tblGrid>
      <w:tr>
        <w:trPr>
          <w:tblHeader w:val="true"/>
          <w:trHeight w:val="263" w:hRule="exact"/>
        </w:trPr>
        <w:tc>
          <w:tcPr>
            <w:tcW w:w="44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4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 обучения</w:t>
            </w:r>
          </w:p>
        </w:tc>
      </w:tr>
      <w:tr>
        <w:trPr>
          <w:tblHeader w:val="true"/>
          <w:trHeight w:val="592" w:hRule="exact"/>
        </w:trPr>
        <w:tc>
          <w:tcPr>
            <w:tcW w:w="44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-клас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4 класс</w:t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дне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  <w:t xml:space="preserve">Среднее количество </w:t>
            </w:r>
          </w:p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  <w:t>занятий в недел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час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часа</w:t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лжительность уроков, занятий (ми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- 35 ми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</w:t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должительность перерыв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ин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нимальна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20 ми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нимальна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20 мин</w:t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 проведения промежуточной аттестации уча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</w:t>
      </w:r>
      <w:r>
        <w:rPr>
          <w:sz w:val="28"/>
        </w:rPr>
        <w:t>Сменность занятий  (по классам, группам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55"/>
        <w:gridCol w:w="2000"/>
      </w:tblGrid>
      <w:tr>
        <w:trPr>
          <w:trHeight w:val="527" w:hRule="atLeast"/>
        </w:trPr>
        <w:tc>
          <w:tcPr>
            <w:tcW w:w="13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6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, группы</w:t>
            </w:r>
          </w:p>
        </w:tc>
        <w:tc>
          <w:tcPr>
            <w:tcW w:w="2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. обуч – ся в смене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мен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и 2 класс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 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мен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4.4.</w:t>
      </w:r>
      <w:r>
        <w:rPr>
          <w:sz w:val="28"/>
        </w:rPr>
        <w:t xml:space="preserve"> </w:t>
      </w:r>
      <w:r>
        <w:rPr/>
        <w:t xml:space="preserve">Сведения о наполняемости  классов  (сведения об охвате детей  детских домов организацией) </w:t>
      </w:r>
    </w:p>
    <w:tbl>
      <w:tblPr>
        <w:tblW w:w="97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40"/>
        <w:gridCol w:w="1373"/>
        <w:gridCol w:w="1987"/>
        <w:gridCol w:w="1920"/>
        <w:gridCol w:w="1440"/>
      </w:tblGrid>
      <w:tr>
        <w:trPr>
          <w:trHeight w:val="263" w:hRule="exact"/>
        </w:trPr>
        <w:tc>
          <w:tcPr>
            <w:tcW w:w="155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 (группа, курс, студия)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классов, групп, студий</w:t>
            </w:r>
          </w:p>
        </w:tc>
        <w:tc>
          <w:tcPr>
            <w:tcW w:w="137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щихся</w:t>
            </w:r>
          </w:p>
        </w:tc>
        <w:tc>
          <w:tcPr>
            <w:tcW w:w="39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. классы, группы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наполняе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ов, групп</w:t>
            </w:r>
          </w:p>
        </w:tc>
      </w:tr>
      <w:tr>
        <w:trPr>
          <w:trHeight w:val="1496" w:hRule="exact"/>
        </w:trPr>
        <w:tc>
          <w:tcPr>
            <w:tcW w:w="155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назические, лицейские классы, в т.ч.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 углубленным изучением отдельных предметов), группы повышенного уровня обуч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ррекционные группы, классы педагогической поддержки (интегрированные С(К)К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казанием вида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й 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й 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й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ош №8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й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й 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й 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й 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й 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й 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 й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 (из них 7 в СОШ №8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изних26- в сош №8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\13 уч. году школа – интернат выпустила 4 воспитанников. Все они администрацией школы – интерната обустроены в среднеспециальные и среднепрофессиональные учебные заведения ЧР.  Далее с ними будет проводить работу «Служба постинтернатного сопровождения» школы - интерната. Приложение №1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.5.</w:t>
      </w:r>
      <w:r>
        <w:rPr>
          <w:sz w:val="28"/>
        </w:rPr>
        <w:t xml:space="preserve"> Работа в режиме инноваций.</w:t>
      </w:r>
    </w:p>
    <w:p>
      <w:pPr>
        <w:pStyle w:val="Normal"/>
        <w:jc w:val="both"/>
        <w:rPr/>
      </w:pPr>
      <w:r>
        <w:rPr>
          <w:sz w:val="28"/>
        </w:rPr>
        <w:t xml:space="preserve">Методическая  тема, цели и задачи методической работы, основные направления, результаты. Методическая тема (для учителей начальных классов) - </w:t>
      </w:r>
      <w:r>
        <w:rPr>
          <w:b/>
          <w:sz w:val="28"/>
        </w:rPr>
        <w:t xml:space="preserve">«Формирование ценности образования путём системно – деятельностного  подхода». </w:t>
      </w:r>
      <w:r>
        <w:rPr>
          <w:sz w:val="28"/>
        </w:rPr>
        <w:t>Для воспитателей -</w:t>
      </w:r>
      <w:r>
        <w:rPr>
          <w:b/>
          <w:sz w:val="28"/>
        </w:rPr>
        <w:t xml:space="preserve"> «Формирование и развитие образованной, профессионально – ориентированной, социально – адаптированной личности воспитанника»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0"/>
        </w:rPr>
        <w:t xml:space="preserve">                     </w:t>
      </w:r>
      <w:r>
        <w:rPr>
          <w:sz w:val="28"/>
        </w:rPr>
        <w:t>Основными направлениями в работе являются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вершенствование профессионльного мастерства педагогов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ыявление на возможно ранних ступенях обучения учащихся к тем или иным видам деятельности и их развитие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е реализации интересов, способностей и потребностей учащихся, возможностей дельнейшего профессионального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наряду с традиционными формами обучения шире использовать новые интерактивные формы обучения, технологии, построенные на интеграции и «коммуникативно-познавательной основе через общение, культуру и любов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firstLine="567"/>
        <w:jc w:val="both"/>
        <w:rPr>
          <w:sz w:val="28"/>
        </w:rPr>
      </w:pPr>
      <w:r>
        <w:rPr>
          <w:sz w:val="28"/>
        </w:rPr>
        <w:t>Педагогический коллектив школы находится в продуктивном педагогическом поиске. Об этом свидетельствуют следующие данные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авлена «Программа развития школы», разработана модель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начальной школы, носящая многопрофильный и адаптационный характер, позволяющая удовлетворить запросы всех категорий учащихся и их воспитате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задач программы стала возможной благодаря использованию личностно – деятельностной технологии, реализующей возможности каждого ученика путем применения современных здоровьесберегающих технолог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Содержание образовательного процесса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sz w:val="28"/>
        </w:rPr>
        <w:t>Реализуемые образовательные программы (основные и дополнительные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b/>
        </w:rPr>
        <w:t>начального общего образования (</w:t>
      </w:r>
      <w:r>
        <w:rPr>
          <w:b/>
          <w:lang w:val="en-US"/>
        </w:rPr>
        <w:t>I</w:t>
      </w:r>
      <w:r>
        <w:rPr>
          <w:b/>
        </w:rPr>
        <w:t xml:space="preserve"> ступень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835"/>
        <w:gridCol w:w="4085"/>
      </w:tblGrid>
      <w:tr>
        <w:trPr>
          <w:trHeight w:val="738" w:hRule="atLeast"/>
        </w:trPr>
        <w:tc>
          <w:tcPr>
            <w:tcW w:w="267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ы в соответствии с учебны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ограммы с указанием типа (типовая, модифицированная,  авторская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года издания)</w:t>
            </w:r>
          </w:p>
        </w:tc>
      </w:tr>
      <w:tr>
        <w:trPr/>
        <w:tc>
          <w:tcPr>
            <w:tcW w:w="26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ченский язык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розный, Глобус, 2004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 xml:space="preserve"> </w:t>
            </w:r>
            <w:r>
              <w:rPr/>
              <w:t>Э.Х.Солтаханов, Нохчийн мотт, 4 класс.</w:t>
            </w:r>
          </w:p>
        </w:tc>
      </w:tr>
      <w:tr>
        <w:trPr/>
        <w:tc>
          <w:tcPr>
            <w:tcW w:w="26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Чеченская литератур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розный, Глобус, 2004</w:t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Э.Х.Солтаханов, Дешаран книга, 4 класс.</w:t>
            </w:r>
          </w:p>
        </w:tc>
      </w:tr>
      <w:tr>
        <w:trPr>
          <w:trHeight w:val="1001" w:hRule="atLeast"/>
        </w:trPr>
        <w:tc>
          <w:tcPr>
            <w:tcW w:w="2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кола России. – М.: Просвещение, 2012</w:t>
            </w:r>
          </w:p>
        </w:tc>
        <w:tc>
          <w:tcPr>
            <w:tcW w:w="40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анакина В.П., Горецкий В.Г.. Русский язык. 1 класс. – М., 2012.</w:t>
            </w:r>
          </w:p>
          <w:p>
            <w:pPr>
              <w:pStyle w:val="Normal"/>
              <w:snapToGrid w:val="false"/>
              <w:rPr/>
            </w:pPr>
            <w:r>
              <w:rPr/>
              <w:t>2.  Канакина В.П., Горецкий В.Г.. Русский язык. 2 класс. – М., 2012.</w:t>
            </w:r>
          </w:p>
          <w:p>
            <w:pPr>
              <w:pStyle w:val="Normal"/>
              <w:snapToGrid w:val="false"/>
              <w:rPr/>
            </w:pPr>
            <w:r>
              <w:rPr/>
              <w:t>3. Канакина В.П., Горецкий В.Г.. Русский язык. 3 класс. – М., 2012.</w:t>
            </w:r>
          </w:p>
          <w:p>
            <w:pPr>
              <w:pStyle w:val="Normal"/>
              <w:snapToGrid w:val="false"/>
              <w:rPr/>
            </w:pPr>
            <w:r>
              <w:rPr/>
              <w:t>4. Т.Г. Рамзаева, Русский язык. 4 класс. – М., «Дрофа».  2</w:t>
            </w:r>
            <w:r>
              <w:rPr>
                <w:lang w:val="en-US"/>
              </w:rPr>
              <w:t>004</w:t>
            </w:r>
            <w:r>
              <w:rPr/>
              <w:t>.</w:t>
            </w:r>
          </w:p>
        </w:tc>
      </w:tr>
      <w:tr>
        <w:trPr>
          <w:trHeight w:val="273" w:hRule="atLeast"/>
        </w:trPr>
        <w:tc>
          <w:tcPr>
            <w:tcW w:w="2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before="0" w:after="240"/>
              <w:ind w:left="40" w:right="80" w:hanging="0"/>
              <w:rPr/>
            </w:pPr>
            <w:r>
              <w:rPr/>
              <w:t>Школа России. – М.: Просвещение, 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Климанова Л.Ф., Горецкий В. Г., Голованова М.В.  Литературное чтение. 1 класс. – М.: Просвещение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Климанова Л.Ф., Горецкий В. Г., Голованова М.В.  Литературное чтение. 2 класс. – М.: Просвещение, </w:t>
            </w:r>
          </w:p>
          <w:p>
            <w:pPr>
              <w:pStyle w:val="Normal"/>
              <w:snapToGrid w:val="false"/>
              <w:rPr/>
            </w:pPr>
            <w:r>
              <w:rPr/>
              <w:t>3. Климанова Л.Ф., Горецкий В. Г., Голованова М.В.  Литературное чтение. 3 класс. – М.: Просвещение, .</w:t>
            </w:r>
          </w:p>
          <w:p>
            <w:pPr>
              <w:pStyle w:val="Normal"/>
              <w:snapToGrid w:val="false"/>
              <w:rPr/>
            </w:pPr>
            <w:r>
              <w:rPr/>
              <w:t>4. Климанова Л.Ф., Горецкий В. Г., Голованова М.В.  Литературное чтение. 4 класс. – М.: Просвещение, 2</w:t>
            </w:r>
            <w:r>
              <w:rPr>
                <w:lang w:val="en-US"/>
              </w:rPr>
              <w:t>009</w:t>
            </w:r>
            <w:r>
              <w:rPr/>
              <w:t>.</w:t>
            </w:r>
          </w:p>
        </w:tc>
      </w:tr>
      <w:tr>
        <w:trPr>
          <w:trHeight w:val="273" w:hRule="atLeast"/>
        </w:trPr>
        <w:tc>
          <w:tcPr>
            <w:tcW w:w="2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исламской культу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before="0" w:after="240"/>
              <w:ind w:left="40" w:right="80" w:hanging="0"/>
              <w:rPr/>
            </w:pPr>
            <w:r>
              <w:rPr/>
              <w:t>ШколаРосссии, Просвещение, 2012г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И.Латышина, М.Ф.Муртазин, ОРКСЭ, исламская культура, 4 – 5 классы</w:t>
            </w:r>
          </w:p>
        </w:tc>
      </w:tr>
      <w:tr>
        <w:trPr>
          <w:trHeight w:val="1640" w:hRule="atLeast"/>
        </w:trPr>
        <w:tc>
          <w:tcPr>
            <w:tcW w:w="2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23"/>
              <w:shd w:fill="auto" w:val="clear"/>
              <w:spacing w:before="0" w:after="240"/>
              <w:ind w:left="40" w:right="80" w:hanging="0"/>
              <w:rPr/>
            </w:pPr>
            <w:r>
              <w:rPr/>
              <w:t>Школа России.</w:t>
            </w:r>
          </w:p>
          <w:p>
            <w:pPr>
              <w:pStyle w:val="23"/>
              <w:shd w:fill="auto" w:val="clear"/>
              <w:spacing w:before="0" w:after="240"/>
              <w:ind w:left="40" w:right="80" w:hanging="0"/>
              <w:rPr/>
            </w:pPr>
            <w:r>
              <w:rPr/>
              <w:t xml:space="preserve">М., «Титул»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.З. Биболетова, О.А.Денисенк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.Н.Трубанева, английский язык, 2 класс 20 12 г. </w:t>
            </w:r>
          </w:p>
          <w:p>
            <w:pPr>
              <w:pStyle w:val="Normal"/>
              <w:snapToGrid w:val="false"/>
              <w:rPr/>
            </w:pPr>
            <w:r>
              <w:rPr/>
              <w:t>2. М.З. Биболетова, О.А.Денисенко,</w:t>
            </w:r>
          </w:p>
          <w:p>
            <w:pPr>
              <w:pStyle w:val="Normal"/>
              <w:snapToGrid w:val="false"/>
              <w:rPr/>
            </w:pPr>
            <w:r>
              <w:rPr/>
              <w:t>Н.Н.Трубанева, английский язык, 4 класс 2011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2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. – М.: Просвещение, 201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М.И.Моро, М.А. Бантова, Г.В. Бельтюкова и др. Математика. 1 класс. – М.: Просвещение, 2012. </w:t>
            </w:r>
          </w:p>
          <w:p>
            <w:pPr>
              <w:pStyle w:val="Normal"/>
              <w:snapToGrid w:val="false"/>
              <w:rPr/>
            </w:pPr>
            <w:r>
              <w:rPr/>
              <w:t>2.  М.И. Моро, М.А. Бантова, Г.В Бельтюкова и др. Математика. 2 класс. – М.: Просвещение, 2012.</w:t>
            </w:r>
          </w:p>
          <w:p>
            <w:pPr>
              <w:pStyle w:val="Normal"/>
              <w:snapToGrid w:val="false"/>
              <w:rPr/>
            </w:pPr>
            <w:r>
              <w:rPr/>
              <w:t>3. М.И. Моро, М.А. Бантова, Г.В. Бельтюкова и др. Математика. 3класс. – М.: Просвещение, 2012.</w:t>
            </w:r>
          </w:p>
          <w:p>
            <w:pPr>
              <w:pStyle w:val="Normal"/>
              <w:snapToGrid w:val="false"/>
              <w:rPr/>
            </w:pPr>
            <w:r>
              <w:rPr/>
              <w:t>4.  М.И. Моро, М А.  Бантова, Г.В. Бельтюкова и др. Математика. 4 класс. – М.: Просвещение, 20</w:t>
            </w:r>
            <w:r>
              <w:rPr>
                <w:lang w:val="en-US"/>
              </w:rPr>
              <w:t>07</w:t>
            </w:r>
            <w:r>
              <w:rPr/>
              <w:t xml:space="preserve"> г.</w:t>
            </w:r>
          </w:p>
        </w:tc>
      </w:tr>
      <w:tr>
        <w:trPr>
          <w:trHeight w:val="2298" w:hRule="atLeast"/>
        </w:trPr>
        <w:tc>
          <w:tcPr>
            <w:tcW w:w="2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/ Школа России./ – Просвещение, 2012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лешаков А.А. Окружающий мир. 1 класс. – М., Просвещение,  2012.</w:t>
            </w:r>
          </w:p>
          <w:p>
            <w:pPr>
              <w:pStyle w:val="Normal"/>
              <w:snapToGrid w:val="false"/>
              <w:rPr/>
            </w:pPr>
            <w:r>
              <w:rPr/>
              <w:t>2. Плешаков А.А. Окружающий мир. 2 класс. – М., Просвещение,  2012.</w:t>
            </w:r>
          </w:p>
          <w:p>
            <w:pPr>
              <w:pStyle w:val="Normal"/>
              <w:snapToGrid w:val="false"/>
              <w:rPr/>
            </w:pPr>
            <w:r>
              <w:rPr/>
              <w:t>3. Плешаков А.А. Окружающий мир. 3 класс. – М., Просвещение,  2012.</w:t>
            </w:r>
          </w:p>
          <w:p>
            <w:pPr>
              <w:pStyle w:val="Normal"/>
              <w:snapToGrid w:val="false"/>
              <w:rPr/>
            </w:pPr>
            <w:r>
              <w:rPr/>
              <w:t>4. Плешаков А.А. Окружающий мир. 4 класс. – М., Просвещение,  2009 г.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Школа России, Просвещение, 201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. Критская Е.Д., Сергеева Г.П., ШмагинаТ.С.  Музыка. 1 класс –  М., Просвещение, 2012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 Критская Е.Д., Сергеева Г.П., ШмагинаТ.С.  Музыка. 2 класс –  М., Просвещение, 2012 </w:t>
            </w:r>
          </w:p>
          <w:p>
            <w:pPr>
              <w:pStyle w:val="Normal"/>
              <w:snapToGrid w:val="false"/>
              <w:rPr/>
            </w:pPr>
            <w:r>
              <w:rPr/>
              <w:t>3.  Критская Е.Д., Сергеева Г.П., Шмагина Т.С.  Музыка. 3 класс –  М., Просвещение, 2012 г.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кола России, Просвещение 2012г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В.И. Лях,  1, 2 классы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кола России, Просвещение 2012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Л.А. Неменская, Е.И.Коротеева, Н.А. Горяева, изобразительное искусство,1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2. Е.И.Коротеева под ред. НеменскогоБ.М. Изобразительное искусство, 2 класс.</w: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(труд, информатик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кола России, Просвещение 2012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Н.И. Роговцева, Н.В. Богданова, И.П. Фрейтаг. 1 класс  </w:t>
            </w:r>
          </w:p>
          <w:p>
            <w:pPr>
              <w:pStyle w:val="Normal"/>
              <w:snapToGrid w:val="false"/>
              <w:rPr/>
            </w:pPr>
            <w:r>
              <w:rPr/>
              <w:t>2. Н.И. Роговцева, Н.В.Богданова,  Н.В. Добромыслова. Технология, 2 класс</w:t>
            </w:r>
          </w:p>
        </w:tc>
      </w:tr>
    </w:tbl>
    <w:p>
      <w:pPr>
        <w:pStyle w:val="Heading1"/>
        <w:rPr/>
      </w:pPr>
      <w:r>
        <w:rPr/>
        <w:t>6. Организация воспита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и формы воспитательной работы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находится в густонаселенной местности г. Грозный, 1 микрорайон Ленинского района. Рядом со школой – интернатом  располагаются: МОУ «СОШ №8»,  где обучаются воспитанники 2 ступени общего образования, Детский сад № 89, Пединститут, Станция переливания крови, Педколледж, ЧИПКРО, Чеченский государственный университет, Грозненское 6 профтехучилище, кафе, магазины и т. п., что создает  хорошую инфраструктуру для ведения воспитательной работы детей.</w:t>
      </w:r>
    </w:p>
    <w:p>
      <w:pPr>
        <w:pStyle w:val="Normal"/>
        <w:ind w:right="283" w:hanging="0"/>
        <w:jc w:val="both"/>
        <w:rPr/>
      </w:pPr>
      <w:r>
        <w:rPr>
          <w:sz w:val="28"/>
        </w:rPr>
        <w:t xml:space="preserve">Педагогический коллектив не рассматривает человека, ребенка, личность как воспитательное средство для достижения поставленных целей, а рассматривает ценности для человека. Главное для педагогического коллектива – целостная личность ребенка. Поэтому в основе педагогической деятельности лежат общечеловеческие, личностные, гражданские ценности, и </w:t>
      </w:r>
      <w:r>
        <w:rPr>
          <w:spacing w:val="40"/>
          <w:sz w:val="28"/>
        </w:rPr>
        <w:t>главными направлениями воспитательной работы</w:t>
      </w:r>
      <w:r>
        <w:rPr>
          <w:sz w:val="28"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>
          <w:sz w:val="28"/>
        </w:rPr>
      </w:pPr>
      <w:r>
        <w:rPr>
          <w:sz w:val="28"/>
        </w:rPr>
        <w:t>- духовно - нравственное воспитание;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- гражданско  – правовое воспитание; 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>
          <w:sz w:val="28"/>
        </w:rPr>
      </w:pPr>
      <w:r>
        <w:rPr>
          <w:sz w:val="28"/>
        </w:rPr>
        <w:t>- здоровый образ жизни;</w:t>
      </w:r>
    </w:p>
    <w:p>
      <w:pPr>
        <w:pStyle w:val="Normal"/>
        <w:suppressAutoHyphens w:val="false"/>
        <w:rPr>
          <w:b/>
          <w:b/>
          <w:sz w:val="28"/>
        </w:rPr>
      </w:pPr>
      <w:r>
        <w:rPr>
          <w:sz w:val="28"/>
        </w:rPr>
        <w:t>- традиционные мероприятия.</w:t>
      </w:r>
      <w:r>
        <w:rPr>
          <w:b/>
          <w:sz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</w:rPr>
        <w:t>6.1.Духовно-нравственное воспита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ограмма духовно-нравственного воспитания и развития</w:t>
      </w:r>
      <w:r>
        <w:rPr>
          <w:sz w:val="28"/>
        </w:rPr>
        <w:t xml:space="preserve">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с учётом реализации УМК «Школа России» и опыта воспитательной работы государственного бюджетного образовательного учреждения «Республиканская школа – интернат для детей – сирот и детей, оставшихся без попечения родителей №2». </w:t>
      </w:r>
    </w:p>
    <w:p>
      <w:pPr>
        <w:pStyle w:val="Normal"/>
        <w:ind w:firstLine="540"/>
        <w:jc w:val="both"/>
        <w:rPr/>
      </w:pPr>
      <w:r>
        <w:rPr>
          <w:sz w:val="28"/>
        </w:rPr>
        <w:t>Программа реализуется образовательным учреждением в постоянном взаимодействии и тесном сотрудничестве с другими субъектами социализации  - социальными партнерами школы:    СОШ №8, республиканский   центр внешкольной работы,   центр технического творчества и  ( ГБОУ ДОД РЦДЮТ и Э), городская библиотека № 5,  Краеведческий музей, музей Боевой славы им А.А. Кадырова,  УФСИН (управление федеральной службы исполнения наказания), ПДН Ленинского р – она, ПТУ №6, Госуниверситет, Грозненское суворовское военное училище им. А.А.Кадыр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>Цель и задачи духовно – нравственного развития и воспитания обучающихся.</w:t>
      </w:r>
    </w:p>
    <w:p>
      <w:pPr>
        <w:pStyle w:val="Style191"/>
        <w:ind w:left="57" w:firstLine="510"/>
        <w:jc w:val="both"/>
        <w:rPr/>
      </w:pPr>
      <w:r>
        <w:rPr>
          <w:rStyle w:val="Fontstyle47"/>
          <w:sz w:val="28"/>
        </w:rPr>
        <w:t>В Концепции духовно-нравственного развития и вос</w:t>
        <w:softHyphen/>
        <w:t xml:space="preserve">питания личности гражданина России обоснован национальный воспитательный идеал и сформулирована </w:t>
      </w:r>
      <w:r>
        <w:rPr>
          <w:rStyle w:val="Fontstyle47"/>
          <w:bCs/>
          <w:sz w:val="28"/>
          <w:u w:val="single"/>
        </w:rPr>
        <w:t>высшая цель образования</w:t>
      </w:r>
      <w:r>
        <w:rPr>
          <w:rStyle w:val="Fontstyle47"/>
          <w:sz w:val="28"/>
        </w:rPr>
        <w:t xml:space="preserve"> –  </w:t>
      </w:r>
      <w:r>
        <w:rPr>
          <w:rStyle w:val="Fontstyle42"/>
          <w:sz w:val="28"/>
        </w:rPr>
        <w:t>высоконравственный, творчес</w:t>
        <w:softHyphen/>
        <w:t>кий, компетентный гражданин России, принимающий судьбу Отечества как свою личную, осознающий ответ</w:t>
        <w:softHyphen/>
        <w:t>ственность за настоящее и будущее своей страны, уко</w:t>
        <w:softHyphen/>
        <w:t>ренённый в духовных и культурных традициях многона</w:t>
        <w:softHyphen/>
        <w:t>ционального народа Российской Федерации.</w:t>
      </w:r>
    </w:p>
    <w:p>
      <w:pPr>
        <w:pStyle w:val="Style191"/>
        <w:ind w:left="57" w:firstLine="510"/>
        <w:jc w:val="both"/>
        <w:rPr/>
      </w:pPr>
      <w:r>
        <w:rPr>
          <w:b/>
          <w:i/>
          <w:sz w:val="28"/>
        </w:rPr>
        <w:t>Цель</w:t>
      </w:r>
      <w:r>
        <w:rPr>
          <w:sz w:val="28"/>
        </w:rPr>
        <w:t xml:space="preserve"> </w:t>
      </w:r>
      <w:r>
        <w:rPr>
          <w:b/>
          <w:i/>
          <w:sz w:val="28"/>
        </w:rPr>
        <w:t>программы</w:t>
      </w:r>
      <w:r>
        <w:rPr>
          <w:sz w:val="28"/>
        </w:rPr>
        <w:t xml:space="preserve"> духовно-нравственного развития и воспитания обучающихся: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обеспечить  </w:t>
      </w:r>
      <w:r>
        <w:rPr>
          <w:sz w:val="28"/>
        </w:rPr>
        <w:t xml:space="preserve">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Style191"/>
        <w:ind w:left="57" w:firstLine="510"/>
        <w:jc w:val="both"/>
        <w:rPr>
          <w:sz w:val="28"/>
        </w:rPr>
      </w:pPr>
      <w:r>
        <w:rPr>
          <w:b/>
          <w:i/>
          <w:color w:val="000000"/>
          <w:sz w:val="28"/>
        </w:rPr>
        <w:t>Задачи программ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сновы гражданственности: чувства сопричастности и гордости за свою Родину, уважения к истории и культуре народа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оспитывать в каждом ученике </w:t>
      </w:r>
      <w:r>
        <w:rPr>
          <w:sz w:val="28"/>
          <w:szCs w:val="28"/>
        </w:rPr>
        <w:t>трудолюбие, уважение к правам и свободам человека, любовь к окружающей природе, Родине, семье;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нравственные качества личности ребёнка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ребёнком основных социальных ролей, моральных и этических нор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suppressAutoHyphens w:val="false"/>
        <w:spacing w:lineRule="auto" w:line="28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88"/>
        <w:ind w:left="360" w:hanging="0"/>
        <w:jc w:val="both"/>
        <w:rPr/>
      </w:pPr>
      <w:r>
        <w:rPr>
          <w:b/>
          <w:sz w:val="28"/>
        </w:rPr>
        <w:t>6.2.Ценностные установки духовно-нравственного развития и воспитания обучающихся на начальной ступени образования.</w:t>
      </w:r>
    </w:p>
    <w:p>
      <w:pPr>
        <w:pStyle w:val="Normal"/>
        <w:spacing w:lineRule="auto" w:line="288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это педагогически организованный процесс, в котором обучающимся передаются духовно-нравственные нормы жизни,  создаются условия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установки духовно-нравственного развития и воспитания обучающихся начальной школы согласуются с традиционными источниками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Духовно-нравственное воспитание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</w:rPr>
        <w:t xml:space="preserve">Декады по воспитательной работе и предметные недели;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</w:rPr>
        <w:t>Интеллектуальные марафоны с одаренными детьм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</w:rPr>
        <w:t>Классные часы «Уроки России» о государственной символике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классные часы к празднику «День матери», «День чеченской женщины» и т.д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</w:rPr>
        <w:t>Участие в республиканских, городских  тематических конкурсах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</w:rPr>
        <w:t>Организация экскурсии учащихся в дом детского творчества, городскую библиотеку, детскую художественную школу. Знакомство с деятельностью досуговых учреждений, запись в кружк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</w:rPr>
        <w:t>Организация поездок в театр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/>
      </w:pPr>
      <w:r>
        <w:rPr>
          <w:sz w:val="28"/>
        </w:rPr>
        <w:t>Участие старшеклассников в городской  «Ярмарке профессий» от СОШ №8  с целью выбора будущей профессии.</w:t>
      </w:r>
    </w:p>
    <w:p>
      <w:pPr>
        <w:pStyle w:val="Normal"/>
        <w:jc w:val="both"/>
        <w:rPr/>
      </w:pPr>
      <w:r>
        <w:rPr>
          <w:rStyle w:val="Font9"/>
          <w:sz w:val="28"/>
        </w:rPr>
        <w:t xml:space="preserve">Работа по духовно-нравственному и патриотическому воспитанию велась согласно плану работы школы - интерната на 2012-2013 уч. год. В течение года педагогическим коллективом была проделана большая работа в этом направлении: воспитывалось уважение к символам и атрибутам Российского государства, Чеченской республики (учащиеся на торжественных школьных линейках и традиционных праздниках исполняли Государственный гимн РФ, гимн ЧР, были участниками тематических бесед и викторин по данной тематике), прививалась любовь к Малой Родине, к родной школе через традиционные школьные дела. </w:t>
      </w:r>
      <w:r>
        <w:rPr>
          <w:sz w:val="28"/>
          <w:szCs w:val="28"/>
        </w:rPr>
        <w:t xml:space="preserve">Обучающиеся приняли участие в городской программе «Мы - Россияне», в мероприятиях, предложенных центром ДЮТТ, в конкурсах и ярмарках СОШ №8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Работая в данных направлениях, педагоги развивают интеллектуальные способности детей; занимаются развитием коммуникативных умений, воспитывают культуру  поведения и общения, культуру досуга,  художественно-эстетического вку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воспитательной системы в школе-интернате - непрерывный процесс совместного творческого поиска всех педагогов, благодаря которому школа-интернат приобретает свое лицо.</w:t>
      </w:r>
    </w:p>
    <w:p>
      <w:pPr>
        <w:pStyle w:val="Style21"/>
        <w:jc w:val="both"/>
        <w:rPr/>
      </w:pPr>
      <w:r>
        <w:rPr>
          <w:sz w:val="28"/>
        </w:rPr>
        <w:t>В 2012 - 2013  году была проведена воспитательная работа, целью которой является воспитание и развитие свободной, жизнелюбивой, талантливой, социально-активной личности, готовой к трудовой творческой деятельности, способной к успешной социализации в обществе и активной адаптации на рынк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ная работа строилась в соответствии с годовым планом по следующим приоритетным направлениям: гражданско-патриотическое, нравственно-эстетическое, трудовое воспитание, правовое воспитание, здоровье и спорт, развитие самоуправления. Цели и задачи каждого направления определял план мероприятий.</w:t>
      </w:r>
    </w:p>
    <w:p>
      <w:pPr>
        <w:pStyle w:val="Normal"/>
        <w:jc w:val="both"/>
        <w:rPr/>
      </w:pPr>
      <w:r>
        <w:rPr>
          <w:b/>
          <w:sz w:val="28"/>
        </w:rPr>
        <w:t>6.3. Целью правового воспитания</w:t>
      </w:r>
      <w:r>
        <w:rPr>
          <w:rStyle w:val="Style16"/>
          <w:b w:val="false"/>
          <w:sz w:val="28"/>
          <w:u w:val="none"/>
        </w:rPr>
        <w:t xml:space="preserve"> </w:t>
      </w:r>
      <w:r>
        <w:rPr>
          <w:sz w:val="28"/>
        </w:rPr>
        <w:t>является воспитание свободной демократичной личности, формирование правовой культуры воспитанников. В рамках данного направления были проведены следующие мероприя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«23 марта - День конституции Чеченской Республики»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цикл классных часов по правовой грамотности с привлечением студентов юридического факультета, работников ПД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ребята обсуждали правила и законы, по которым живет общество, учились быть внимательными и вежливыми к окружающим людям. Развилась их адекватная оценочная деятельность, умение анализировать собственные поступки и соотносить их с общечеловеческими ценностями, способность чувствовать и понимать себя и другого человека.</w:t>
      </w:r>
    </w:p>
    <w:p>
      <w:pPr>
        <w:pStyle w:val="Normal"/>
        <w:jc w:val="both"/>
        <w:rPr/>
      </w:pPr>
      <w:r>
        <w:rPr>
          <w:rStyle w:val="Style16"/>
          <w:b w:val="false"/>
          <w:sz w:val="28"/>
          <w:szCs w:val="24"/>
        </w:rPr>
        <w:t>Одной из важнейших задач в воспитательной работе является задача - развивать нравственные и эстетические качества личности</w:t>
      </w:r>
      <w:r>
        <w:rPr>
          <w:rStyle w:val="Style16"/>
          <w:sz w:val="28"/>
        </w:rPr>
        <w:t xml:space="preserve"> </w:t>
      </w:r>
      <w:r>
        <w:rPr>
          <w:sz w:val="28"/>
        </w:rPr>
        <w:t>на основе национальных традиций и обычаев, воспитывать общечеловеческие черты, такие как: справедливость, милосердие, доброта, ответственность, правдивость. Эта задача ставится перед педагогическим коллективом ежегодно, но меняются лишь формы и методы ее выполнения.</w:t>
      </w:r>
    </w:p>
    <w:p>
      <w:pPr>
        <w:pStyle w:val="Normal"/>
        <w:jc w:val="both"/>
        <w:rPr/>
      </w:pPr>
      <w:r>
        <w:rPr>
          <w:sz w:val="28"/>
        </w:rPr>
        <w:t>В школе-интернате бережно хранятся традиции, отмечаются праздники благодаря усилиям воспитателей, активно, инициативно и творчески поддерживающим, развивающим любые творческие начинания и действующими в связке: воспитатель - 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прошли следующие мероприятия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«День знаний 1 сентября» - торжественная линей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ень учителя» - классный ча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День чеченской женщины»- общешкольное мероприят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овогодняя сказка»- общешкольное мероприяти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ждународный праздник 8 марта - общешкольное мероприят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ый день театра - посещение театр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День детской книги» - выстав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Золотая осень», «Весна пришла!» - конкурсы рисун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дний звонок - торжественная линейка и т.д.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>6.4. Гражданск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воспитания духовно-нравственных и культурно-исторических ценностей, отражающих специфику формирования и развития общества и государства, национального самосознания, образа жизни, миропонимания и судьбы россиян,</w:t>
      </w:r>
      <w:r>
        <w:rPr>
          <w:rStyle w:val="11"/>
          <w:rFonts w:eastAsia="Calibri"/>
          <w:sz w:val="28"/>
          <w:szCs w:val="28"/>
        </w:rPr>
        <w:t xml:space="preserve"> воспитание у воспитанников патриотических чувств, гражданственности, любви к Малой Родине, уважение к историческому прошлому своего народа </w:t>
      </w:r>
      <w:r>
        <w:rPr>
          <w:sz w:val="28"/>
          <w:szCs w:val="28"/>
        </w:rPr>
        <w:t xml:space="preserve"> проводится следующ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лана воспитательной работы по данному направлению проводилис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единства и согласия - общешкольное мероприя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День защитника Отечества»- классный час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3 февраля - День депортации чеченского нар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День чеченского язы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нь памяти и скорби чеченского народа»  экскурсия в Мемориальный комплекс Славы им.А.А. Кады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школь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9 мая - День Победы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 другие по годовому планированию воспитательной работы школы – интерна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школь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8"/>
          <w:szCs w:val="28"/>
        </w:rPr>
        <w:t>6.5. Культура здорового образа жизни и профилактика асоциальных явлен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240"/>
        <w:ind w:left="20" w:right="20" w:hanging="0"/>
        <w:rPr/>
      </w:pPr>
      <w:r>
        <w:rPr>
          <w:b/>
          <w:bCs/>
          <w:sz w:val="28"/>
          <w:szCs w:val="28"/>
        </w:rPr>
        <w:t>Актуальной в этом учебном году была задача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активировать спортивно</w:t>
        <w:softHyphen/>
        <w:t>массовую работу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воспитывать и развивать потребность к здорово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у жизни</w:t>
      </w:r>
      <w:r>
        <w:rPr>
          <w:sz w:val="28"/>
          <w:szCs w:val="28"/>
        </w:rPr>
        <w:t xml:space="preserve">.                 </w:t>
      </w:r>
    </w:p>
    <w:p>
      <w:pPr>
        <w:pStyle w:val="23"/>
        <w:shd w:fill="auto" w:val="clear"/>
        <w:spacing w:before="0" w:after="240"/>
        <w:ind w:left="20" w:right="20" w:hanging="0"/>
        <w:rPr>
          <w:rStyle w:val="11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мероприятия объединены в три направления: дорожное движение, здоровый образ жизни, спорт. Большое внимание в школе-интернате уделяется работе по изучению и выполнению правил дорожного движения. Разработана тематика бесед по ПДД для каждой возрастной группы, которые проводятся один раз в месяц. </w:t>
      </w:r>
      <w:r>
        <w:rPr>
          <w:rStyle w:val="11"/>
          <w:rFonts w:eastAsia="Calibri"/>
          <w:sz w:val="28"/>
          <w:szCs w:val="28"/>
        </w:rPr>
        <w:t>Были подготовлены и проведены запланированные общешкольные спортивные соревнова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«День бегун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«Веселые старты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«Зимние забавы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«Всемирный день здоровь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«Ловкие, быстрые, смелые»</w:t>
      </w:r>
    </w:p>
    <w:p>
      <w:pPr>
        <w:pStyle w:val="Normal"/>
        <w:numPr>
          <w:ilvl w:val="0"/>
          <w:numId w:val="6"/>
        </w:numPr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«Спорт против наркотиков и терроризма».</w:t>
      </w:r>
    </w:p>
    <w:p>
      <w:pPr>
        <w:pStyle w:val="Normal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Обучение здоровому образу жизни осуществлялось путем проведения тренингов, классных часов, бесед. С целью воспитания у воспитанников ценностного отношения к собственному здоровью, стремлению к здоровому образу жизни для старшеклассников был проведен цикл бесед инспекторами по делам несовершеннолетних о вреде алкоголя, курения и наркотиков на организм человека.</w:t>
      </w:r>
    </w:p>
    <w:p>
      <w:pPr>
        <w:pStyle w:val="Normal"/>
        <w:jc w:val="both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 xml:space="preserve">В группах воспитателями подготовлены классные часы на тему «Мы за здоровый образ жизни» различной формы проведения: подвижные игры, ролевые, деловые, познавательные игры; диспуты и дискусси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Большое значение уделялось профилактике различ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Медицинским персоналом ежемесячно проводятся «Уроки здоровья», где с воспитанниками проводятся беседы по темам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«Детский травматизм и его предупреждение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«Профилактика и предупреждение инфекционных заболеваний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«Грипп и профилактика гриппа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«Личная гигиена и профилактика педикулеза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«Вакцинация и значение прививок» и т.д.</w:t>
      </w:r>
    </w:p>
    <w:p>
      <w:pPr>
        <w:pStyle w:val="31"/>
        <w:shd w:fill="auto" w:val="clear"/>
        <w:spacing w:lineRule="exact" w:line="322" w:before="0" w:after="262"/>
        <w:ind w:left="40" w:right="20" w:hanging="0"/>
        <w:rPr/>
      </w:pPr>
      <w:r>
        <w:rPr>
          <w:rStyle w:val="11"/>
          <w:rFonts w:eastAsia="Calibri"/>
          <w:sz w:val="28"/>
          <w:szCs w:val="28"/>
        </w:rPr>
        <w:t>На контроле администрации школы постоянно стоит выполнение режима дня и санитарно-гигиенических правил.</w:t>
      </w:r>
      <w:r>
        <w:rPr>
          <w:rStyle w:val="11"/>
          <w:rFonts w:eastAsia="Calibri"/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322" w:before="0" w:after="262"/>
        <w:ind w:left="40" w:right="2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анные по травматизму</w:t>
      </w:r>
      <w:r>
        <w:rPr>
          <w:sz w:val="28"/>
          <w:szCs w:val="28"/>
        </w:rPr>
        <w:t xml:space="preserve"> среди воспитанников школы – интерната   за 2011г. – 9 чел.; 2012 – не зафиксировано; 2013 г. – 4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внимание в течение года  уделялось профилактике дорожно-транспортного травматизма. Для всех  групп проводились беседы, посвященные по пожарной и антитеррористической безопасности с записью в журналы по ТБ.  По группам проводятся классные часы по ПДД, воспитания навыков безопасного поведения на улице и дороге рассматривались классными руководителями СОШ №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в начале учебного года составляется база данных на детей девиантного поведения, детей «группы риска», детей, состоящих на ВШУ, ОДН (при наличии таковых). Работу по выявлению вышеуказанных групп детей ведут в основном педагог - психолог и социальный педагог, так как эта работа требует глубокого знания  условий  жизни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уя основные факторы  детей – сирот и детей, оставшихся без попечения родителей, как воспитательную среду для несовершеннолетних, можно выделить наиболее характерные. Семейное неблагополучие вмещает в себя целый комплекс причин различного характера, связанных с нарушением выполнения воспитательной функции семьи, вызывающих деформацию личности ребенка. Усугубляют семейное неблагополучие, просчеты воспитания в семье. Зачастую между родителями и ребенком наблюдается  эмоциональное отторжение. Непоследовательность и противоречивость воспитания, которая характеризуется разрывом между требованиями к ребенку и контролем  над ним, несогласованностью педагогических требований родителей дезориентирует ребенка. Негибкость родителей в отношениях с детьми, отсутствие альтернатив в решениях, в навязывании ребенку собственного мнения. Таким образом, можно наблюдать нарушения в межличностных внутрисемейных отношениях и дефекты воспитания в семье. По мере взросления ребенок должен прожить определенные этапы эмоциональных отношений с матерью, отцом, окружающими людьми.  И если этого не происходит, у подростка появляется задержка развития эмоциональной сферы, он становится предрасположенным к правонарушению и преступ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 ежегодно проводится работа  с вновь прибывшими воспитанниками социальным педагогом и психологом школы – интерната совместно с работниками ОДН  ОВД Ленинского р – 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руппам  проводились профилактические тематические беседы инспекторами ОДН, организованные социальным педагогом. Так, в течение года были проведены беседы на такие темы как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еседы профилактического характера с воспитанниками, допускающими нарушения дисципли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еседы на тему: «Ответственность несовершеннолетних за совершение преступлений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еседы «Об ответственности несовершеннолетних за совершение административных правонарушений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оспитанниками проводились беседы, направленные на профилактику токсикомании и нарком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 Динамика количества обучающихся, состоящих на учёте в комиссии  по делам несовершеннолетних, ВШУ, ВШК.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</w:rPr>
        <w:t>2010 – 2011 учебный год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начало года                       На конец года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ШК           4                                           3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ШУ           1                                           1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            2                                           2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                </w:t>
      </w:r>
      <w:r>
        <w:rPr>
          <w:color w:val="333333"/>
          <w:sz w:val="28"/>
          <w:szCs w:val="28"/>
          <w:u w:val="single"/>
        </w:rPr>
        <w:t>2011 - 2012 учебный год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color w:val="333333"/>
          <w:sz w:val="28"/>
          <w:szCs w:val="28"/>
        </w:rPr>
        <w:t xml:space="preserve">По итогам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квартала 2012                По итогам 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квартала 2012 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333333"/>
          <w:sz w:val="28"/>
          <w:szCs w:val="28"/>
        </w:rPr>
        <w:t xml:space="preserve">ВШК                    </w:t>
      </w:r>
      <w:r>
        <w:rPr>
          <w:sz w:val="28"/>
          <w:szCs w:val="28"/>
        </w:rPr>
        <w:t>1                                                              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ШУ                    1                                                               1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ДН                       1                                                              </w:t>
        <w:tab/>
        <w:t xml:space="preserve">1                                                        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  <w:u w:val="single"/>
          <w:lang w:val="en-US"/>
        </w:rPr>
        <w:t>III</w:t>
      </w:r>
      <w:r>
        <w:rPr>
          <w:color w:val="333333"/>
          <w:sz w:val="28"/>
          <w:szCs w:val="28"/>
          <w:u w:val="single"/>
        </w:rPr>
        <w:t xml:space="preserve"> квартал  2012 - 2013 учебный год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ШК                          1                                                                       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ШУ                          0                                                                    </w:t>
      </w:r>
    </w:p>
    <w:p>
      <w:pPr>
        <w:pStyle w:val="Normal"/>
        <w:ind w:left="72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                             0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7.</w:t>
      </w:r>
      <w:r>
        <w:rPr>
          <w:sz w:val="28"/>
        </w:rPr>
        <w:t xml:space="preserve"> Работа  воспит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20"/>
        <w:gridCol w:w="5542"/>
      </w:tblGrid>
      <w:tr>
        <w:trPr>
          <w:tblHeader w:val="true"/>
        </w:trPr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3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ормы работы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работы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воевременной социально-психолого-педагогической помощи.  </w:t>
            </w:r>
          </w:p>
          <w:p>
            <w:pPr>
              <w:pStyle w:val="Normal"/>
              <w:rPr/>
            </w:pPr>
            <w:r>
              <w:rPr/>
              <w:t>Рекомендации, консультации психолога и социального педагога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стараются в меру своих возможностей  сотрудничать со школой, выполнять рекомендации учителей.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оспитателей администрацией школы, социальным педагогом, классным руководителем для индивидуальных бесед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ешение возникших проблем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еды с воспитателями на малых педсоветах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 большинстве случаев после бесед имеется положительный результа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 стороны воспитателей осуществляется ежедневный контроль  обучения и посещения ребенка в школе. Совместная организация внешкольной занятости, каникулярного периода.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 СОШ №8 об ответственности за обучение и воспитание детей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шие проблемы воспитатели решают совместно со школой. </w:t>
            </w:r>
          </w:p>
          <w:p>
            <w:pPr>
              <w:pStyle w:val="Normal"/>
              <w:rPr/>
            </w:pPr>
            <w:r>
              <w:rPr/>
              <w:t>Своевременно по вызову классных руководителей, администрации школы приходят на беседу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оспитателей в школьную деятельность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для школьной деятельности ребенка, путем сотрудничества «педагог - воспитанник».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едагогов СОШ №8  воспитанников школы - интерната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ие  контакта с воспитателями, побуждая их к участию в совместной деятельности;</w:t>
            </w:r>
          </w:p>
          <w:p>
            <w:pPr>
              <w:pStyle w:val="Normal"/>
              <w:rPr/>
            </w:pPr>
            <w:r>
              <w:rPr/>
              <w:t xml:space="preserve">- выявление психологических, социальных, медицинских, правовых и др. проблем ребенка 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 в Отдел социальной поддержки с ходатайством о решении социальных проблем. 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своевременная  помощь  воспитанникам по решению данной проблемы;</w:t>
            </w:r>
          </w:p>
          <w:p>
            <w:pPr>
              <w:pStyle w:val="Normal"/>
              <w:rPr/>
            </w:pPr>
            <w:r>
              <w:rPr/>
              <w:t>- устройство детей в лагерь  в каникуляр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 ОДН Ленинского           р - она по делам несовершеннолетних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, направленные на предупреждение правонарушений и беспризорности несовершеннолетни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воспитанию и обучению детей </w:t>
            </w:r>
          </w:p>
          <w:p>
            <w:pPr>
              <w:pStyle w:val="Normal"/>
              <w:rPr/>
            </w:pPr>
            <w:r>
              <w:rPr/>
              <w:t xml:space="preserve">носят положительный характер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8.Работа психолога</w:t>
      </w:r>
      <w:r>
        <w:rPr>
          <w:sz w:val="28"/>
          <w:szCs w:val="28"/>
        </w:rPr>
        <w:t xml:space="preserve"> в течение 2012 - 2013</w:t>
      </w:r>
      <w:r>
        <w:rPr/>
        <w:t xml:space="preserve"> учебного года проводилась по следующим направлениям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8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ическое просвеще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классе в рамках беседы по подготовке к 5 класс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сихологическое консультир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ичная беседа с воспитателями ученика  1 класса по проблеме неуспеваемости.</w:t>
            </w:r>
          </w:p>
          <w:p>
            <w:pPr>
              <w:pStyle w:val="Normal"/>
              <w:rPr/>
            </w:pPr>
            <w:r>
              <w:rPr/>
              <w:t xml:space="preserve">- Консультация воспитателя ученика 1 класса о приемах и способах воспитания. 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ученика 5 класса по запросу директора.</w:t>
            </w:r>
          </w:p>
          <w:p>
            <w:pPr>
              <w:pStyle w:val="Normal"/>
              <w:rPr/>
            </w:pPr>
            <w:r>
              <w:rPr/>
              <w:t>-Консультирование  воспитателя ученика 4 класса по проблемам раздражительности, невнимательности.</w:t>
            </w:r>
          </w:p>
          <w:p>
            <w:pPr>
              <w:pStyle w:val="Normal"/>
              <w:rPr/>
            </w:pPr>
            <w:r>
              <w:rPr/>
              <w:t>- Психолого-педагогическое консультирование воспитателя ученика 1 класса по вопросу конфликтной ситуации в классе.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ученика 9 класса по запросу классного руководителя.</w:t>
            </w:r>
          </w:p>
          <w:p>
            <w:pPr>
              <w:pStyle w:val="Normal"/>
              <w:rPr/>
            </w:pPr>
            <w:r>
              <w:rPr/>
              <w:t xml:space="preserve">- Консультация воспитателя  ученицы 3 класса о приемах и способах воспитания. </w:t>
            </w:r>
          </w:p>
          <w:p>
            <w:pPr>
              <w:pStyle w:val="Normal"/>
              <w:rPr/>
            </w:pPr>
            <w:r>
              <w:rPr/>
              <w:t>- Психолого-педагогическое консультирование воспитателя ученика 1 класса по вопросу конфликтной ситуации в классе.</w:t>
            </w:r>
          </w:p>
          <w:p>
            <w:pPr>
              <w:pStyle w:val="Normal"/>
              <w:rPr/>
            </w:pPr>
            <w:r>
              <w:rPr/>
              <w:t>- Консультирование воспитателя ученика 4 класса по проблемам отношений в классе.</w:t>
            </w:r>
          </w:p>
          <w:p>
            <w:pPr>
              <w:pStyle w:val="Normal"/>
              <w:jc w:val="both"/>
              <w:rPr/>
            </w:pPr>
            <w:r>
              <w:rPr/>
              <w:t>- Первичная беседа с воспитателями ученика  6 класса по проблеме неуспеваемости.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е консультирование ученика 8 класса по запросу директора.</w:t>
            </w:r>
          </w:p>
          <w:p>
            <w:pPr>
              <w:pStyle w:val="Normal"/>
              <w:jc w:val="both"/>
              <w:rPr/>
            </w:pPr>
            <w:r>
              <w:rPr/>
              <w:t>-Консультирование воспиателя ученицы 4 класса по факту межличностных отношений (проблем) уч – ся в классе.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ое консультирование воспитателя ученицы 6 класса по вопросу конфликтной ситуации в классе.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ое консультирование воспитателя ученицы 7 класса по вопросу зависимости дочери от  школы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ическая диагностик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Первичное наблюдение за учениками 1 «а»   класса </w:t>
            </w:r>
          </w:p>
          <w:p>
            <w:pPr>
              <w:pStyle w:val="Normal"/>
              <w:rPr/>
            </w:pPr>
            <w:r>
              <w:rPr/>
              <w:t>- Проведение групповой  психодиагностики в 1 классах на определение уровня адаптированности к начальной школе. Выявление группы «риска».</w:t>
            </w:r>
          </w:p>
          <w:p>
            <w:pPr>
              <w:pStyle w:val="Normal"/>
              <w:rPr/>
            </w:pPr>
            <w:r>
              <w:rPr/>
              <w:t>- Индивидуальная диагностика учащихся из группы риска  1 класса. Определение причин трудностей в обуч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Наблюдение учеников 1  классов на предмет адаптированности</w:t>
            </w:r>
          </w:p>
          <w:p>
            <w:pPr>
              <w:pStyle w:val="Normal"/>
              <w:rPr/>
            </w:pPr>
            <w:r>
              <w:rPr/>
              <w:t>- Корректировка группы риска.</w:t>
            </w:r>
          </w:p>
          <w:p>
            <w:pPr>
              <w:pStyle w:val="Normal"/>
              <w:rPr/>
            </w:pPr>
            <w:r>
              <w:rPr/>
              <w:t>- Индивидуальная диагностика учащихся из группы риска  1 класса. Определение причин трудностей в обучении.</w:t>
            </w:r>
          </w:p>
          <w:p>
            <w:pPr>
              <w:pStyle w:val="Normal"/>
              <w:rPr/>
            </w:pPr>
            <w:r>
              <w:rPr/>
              <w:t>- Наблюдение за учениками 6 «А» класса по запросу классного руководителя в связи с плохой успеваемостью.</w:t>
            </w:r>
          </w:p>
          <w:p>
            <w:pPr>
              <w:pStyle w:val="Normal"/>
              <w:rPr/>
            </w:pPr>
            <w:r>
              <w:rPr/>
              <w:t>- Анкетирование  учеников 9 класса  на определение уровня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комплекса методик на выявление уровня тревожности среди 1-5 классов.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мплекса методик на определение личностного уровня развития и межличностных отношений 1-5 классов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мплекса методик на определение личностного уровня развития и межличностных отношений 6-9 классов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тодик профессионального ориентирования среди обучающихся 9 класса.</w:t>
            </w:r>
          </w:p>
          <w:p>
            <w:pPr>
              <w:pStyle w:val="Normal"/>
              <w:rPr/>
            </w:pPr>
            <w:r>
              <w:rPr/>
              <w:t>- Анкетирование  учеников 5 класса  на определение уровня адаптации в среднем звене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ическая коррекц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учающимися 1, 3, 4 классов по запросу классного руководителя.</w:t>
            </w:r>
          </w:p>
          <w:p>
            <w:pPr>
              <w:pStyle w:val="Normal"/>
              <w:jc w:val="both"/>
              <w:rPr/>
            </w:pPr>
            <w:r>
              <w:rPr/>
              <w:t>С обучающимися 6-7 классов по запросу директора.</w:t>
            </w:r>
          </w:p>
        </w:tc>
      </w:tr>
      <w:tr>
        <w:trPr>
          <w:trHeight w:val="116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ическая профилактик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частие на родительских собраниях в первых классах.</w:t>
            </w:r>
          </w:p>
        </w:tc>
      </w:tr>
      <w:tr>
        <w:trPr>
          <w:trHeight w:val="15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образ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в библиотеке и Интернете.</w:t>
            </w:r>
          </w:p>
          <w:p>
            <w:pPr>
              <w:pStyle w:val="Normal"/>
              <w:rPr/>
            </w:pPr>
            <w:r>
              <w:rPr/>
              <w:t>- Подготовка к работе (подготовка, обработка тестов и анкет, оформление документации, подбор раздаточного материала).</w:t>
            </w:r>
          </w:p>
          <w:p>
            <w:pPr>
              <w:pStyle w:val="Normal"/>
              <w:rPr/>
            </w:pPr>
            <w:r>
              <w:rPr/>
              <w:t xml:space="preserve">- Посещение ГМО и лекций направленных на повышение квалификации молодых специалисто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. Социальное воспитание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азвития различных форм ученического самоуправления, мероприятий по формированию законопослушного поведения несовершеннолетних, используется такая форма организации детского коллектива, как детское самоуправление работы. Совет детского самоуправления включает в себ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сектор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физкультуры и спор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сектор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й сектор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по разбору конфликтных ситуаций между воспитанни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направление воспитательной работы требует систематизации, активизации. Работа Совета детского самоуправления стала  в этом году более активной: по плану санитарным сектором проводились рейды по проверке внешнего вида и школьной формы воспитанников, качества ежедневной уборки классов, дежурства по спальным корпусам, состояния комнатных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м сектором велись дисциплинарные тетради, выносились текущие оценки на экран успе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довой сектор проводил рейды по выявлению школьной мебели, нуждающейся в ремонте, сохранности интернатского имущества, трудовые десанты по уборке территории школы-интерн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тор физкультуры и спорта принимал участие в подготовке и проведении всех </w:t>
      </w:r>
      <w:r>
        <w:rPr>
          <w:rStyle w:val="22"/>
          <w:sz w:val="28"/>
          <w:szCs w:val="28"/>
        </w:rPr>
        <w:t>спортивных мероприятий;</w:t>
      </w:r>
      <w:r>
        <w:rPr>
          <w:rStyle w:val="22"/>
          <w:color w:val="000000"/>
          <w:sz w:val="28"/>
          <w:szCs w:val="28"/>
          <w:shd w:fill="auto" w:val="clear"/>
        </w:rPr>
        <w:t xml:space="preserve"> </w:t>
      </w:r>
      <w:r>
        <w:rPr>
          <w:rStyle w:val="22"/>
          <w:sz w:val="28"/>
          <w:szCs w:val="28"/>
        </w:rPr>
        <w:t>сектор по разбору конфликтных ситуаций между воспитанниками при необходимости проводил работу по урегулированию этих ситуаций и восстановлению здорового психологического климата в детском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В течение учебного года прослеживалась динамика развития ребенка в каждой группе. Воспитывая детей в атмосфере взаимовыручки, уважения, общения, согласованности в работе, воспитатель формирует у ребенка систему сознания, которая главным образом определяет его социальное поведение и является основным объектом педагогического воздействия. Важнейшим показателем эффективности системы воспитания является нравственное развитие ребенка, существенные изменения в его духовно-нравственном мире. В ходе систематической и целенаправленной работы по эстетическому воспитанию воспитатели стремились раскрыть перед ребенком реальный мир, расширить кругозор, внести в жизнь детей новые эмоции и образы. Подводя итог воспитанности детей, можно сделать вывод, что проблема формирования личности ребенка является приоритетной в воспитательной работе педагогического коллектива школы-интерна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Анализируя уже сложившуюся в школе-интернате систему воспитательной работы, следует отметить такие её компоненты, как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разработанный диагностический инструментарий для изучения личностного роста и результатов развития ребенка, созданную сеть кружков, спортивных секций, комплекс традиционных дел и мероприятий в школе и группах, включённость обучающихся в мероприятия районного, и городского масштаба. В педагогической деятельности необходимо продолжить создание условий для становления и раскрытия личности ребёнка, развития и проявления его способностей, развития</w:t>
        <w:tab/>
        <w:t>конкурентно - способной и социально</w:t>
        <w:softHyphen/>
      </w:r>
      <w:r>
        <w:rPr>
          <w:sz w:val="28"/>
          <w:szCs w:val="28"/>
        </w:rPr>
        <w:t xml:space="preserve"> - </w:t>
      </w:r>
      <w:r>
        <w:rPr>
          <w:rStyle w:val="22"/>
          <w:sz w:val="28"/>
          <w:szCs w:val="28"/>
        </w:rPr>
        <w:t>адаптированной личности. В воспитательной работе продолжить реализацию преемственности между всеми ступенями воспита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ажной частью воспитательной системы школы - интерната является дополнительное образование. В школе организована работа кружков, в которых воспитанники могут развить свои творческие, познавательные, спортивные способности. Эта работа в условиях нашего учреждения очень важна, так как школа – это единственное место, где ребенок может раскрыть свои возможности, это особое пространство, «общее место» жизнедеятельности детей и взрослых, альтернативное анархизму улицы, разрушающему личность и здоровье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базе школы – интерната организованы кружки, руководителями которых являются педагоги школы и педагоги ДО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970"/>
        <w:gridCol w:w="1281"/>
        <w:gridCol w:w="1856"/>
        <w:gridCol w:w="2397"/>
        <w:gridCol w:w="170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педаго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ь образовательной программы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года</w:t>
            </w:r>
          </w:p>
          <w:p>
            <w:pPr>
              <w:pStyle w:val="Normal"/>
              <w:rPr/>
            </w:pPr>
            <w:r>
              <w:rPr/>
              <w:t>ведетс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уч-ся, занятых в кружках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8"/>
              </w:rPr>
              <w:t xml:space="preserve">Художественная самодеятельност» - Р.Х.Исла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  <w:t>музыкальная,</w:t>
            </w:r>
          </w:p>
          <w:p>
            <w:pPr>
              <w:pStyle w:val="Normal"/>
              <w:rPr/>
            </w:pPr>
            <w:r>
              <w:rPr/>
              <w:t xml:space="preserve">танцевальна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.</w:t>
            </w:r>
          </w:p>
          <w:p>
            <w:pPr>
              <w:pStyle w:val="Normal"/>
              <w:rPr/>
            </w:pPr>
            <w:r>
              <w:rPr/>
              <w:t>12 чел.</w:t>
            </w:r>
          </w:p>
          <w:p>
            <w:pPr>
              <w:pStyle w:val="Normal"/>
              <w:rPr/>
            </w:pPr>
            <w:r>
              <w:rPr/>
              <w:t>(8-9 лет)</w:t>
            </w:r>
          </w:p>
        </w:tc>
      </w:tr>
      <w:tr>
        <w:trPr>
          <w:trHeight w:val="115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домоделирование» - рук-ль X.А.Ахтае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ОД</w:t>
            </w:r>
          </w:p>
          <w:p>
            <w:pPr>
              <w:pStyle w:val="Normal"/>
              <w:rPr/>
            </w:pPr>
            <w:r>
              <w:rPr/>
              <w:t>РЦДЮТ и 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онструктор», с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-10 лет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sz w:val="22"/>
                <w:szCs w:val="28"/>
              </w:rPr>
              <w:t>Туристы-краеведы» - рук-ль Х.А.Эльмурзае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ДОД</w:t>
            </w:r>
          </w:p>
          <w:p>
            <w:pPr>
              <w:pStyle w:val="Normal"/>
              <w:rPr/>
            </w:pPr>
            <w:r>
              <w:rPr/>
              <w:t>РЦДЮТ и 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едче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увлекательного», с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</w:t>
            </w:r>
          </w:p>
          <w:p>
            <w:pPr>
              <w:pStyle w:val="Normal"/>
              <w:rPr/>
            </w:pPr>
            <w:r>
              <w:rPr/>
              <w:t>(12-16 лет)</w:t>
            </w:r>
          </w:p>
          <w:p>
            <w:pPr>
              <w:pStyle w:val="Normal"/>
              <w:rPr/>
            </w:pPr>
            <w:r>
              <w:rPr/>
              <w:t>16 чел.</w:t>
            </w:r>
          </w:p>
          <w:p>
            <w:pPr>
              <w:pStyle w:val="Normal"/>
              <w:rPr/>
            </w:pPr>
            <w:r>
              <w:rPr/>
              <w:t>(11-12 лет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8"/>
              </w:rPr>
              <w:t>Туристы-экологи» - рук-ль У.В. Каимо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ДОД</w:t>
            </w:r>
          </w:p>
          <w:p>
            <w:pPr>
              <w:pStyle w:val="Normal"/>
              <w:rPr/>
            </w:pPr>
            <w:r>
              <w:rPr/>
              <w:t xml:space="preserve">РЦДЮТ и Э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ологиче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й себя», с ноября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.</w:t>
            </w:r>
          </w:p>
          <w:p>
            <w:pPr>
              <w:pStyle w:val="Normal"/>
              <w:rPr/>
            </w:pPr>
            <w:r>
              <w:rPr/>
              <w:t>(11-12 лет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«Домоводство» - рук-ль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8"/>
              </w:rPr>
              <w:t>Э.А.Эдильбиева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жные нотки», с ноября 200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  <w:p>
            <w:pPr>
              <w:pStyle w:val="Normal"/>
              <w:rPr/>
            </w:pPr>
            <w:r>
              <w:rPr/>
              <w:t>(10- 13лет)</w:t>
            </w:r>
          </w:p>
          <w:p>
            <w:pPr>
              <w:pStyle w:val="Normal"/>
              <w:rPr/>
            </w:pPr>
            <w:r>
              <w:rPr/>
              <w:t>5 чел</w:t>
            </w:r>
          </w:p>
          <w:p>
            <w:pPr>
              <w:pStyle w:val="Normal"/>
              <w:rPr/>
            </w:pPr>
            <w:r>
              <w:rPr/>
              <w:t>(9-11 лет)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нятость учащихся во внеурочное врем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Занятость учащихся в кружках, организованных педагогами дополнительного образования (ПДО)  – 25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Занятость учащихся в кружках, организованных на базе школы – 41%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ость учащихся в кружках СОШ №8 – 15%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е организовано свободное время у 17 %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Беседы с воспитателями и классными руководителями позволяют сделать вывод, что ученики, занимающиеся в кружках, более активны в общественной жизни, более коммуникабельны и лучше постигают основы многих наук. Кружковцы чаще других принимают участие в школьных, городских и республикан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Участиев уч – ся в городских, республиканских конкурсах, выставк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11 - 2012 учебный год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тябрь – празднование Международного дня турист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ябрь – неделя матер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Февраль – неделя памяти, месячник защитника Отечеств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прель – неделя чеченского язы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й – празднование Дня побед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ревнования по ТПТ(техника пешеходного туризм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В целом поставленные задачи воспитательной работы в школе - интернате на 2012-2013 учебный год можно считать решенными, цели - достигнутыми. На основе ключевых проблем, которые выделены в процессе работы, перед педагогическим коллективом в новом учебном году стоят актуальные задач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развитие познавательного интереса, повышение интеллектуального уровня воспитанников через усовершенствование работы блока дополнительного образования, внедрение новых педагогических технологий в образовательный процесс, разнообразных форм внеурочной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инициативы, самостоятельности, чувства ответственности через дальнейшее развитие системы ученического самоупра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сширение деятельности детских организаций, как основы для межвозрастного конструктивного общения, социализации каждого воспитанни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нешних связей школы для решения проблем воспит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нравственной, гражданско-патриотической, эстетической и физической культуры.</w:t>
      </w:r>
    </w:p>
    <w:p>
      <w:pPr>
        <w:pStyle w:val="Normal"/>
        <w:suppressAutoHyphens w:val="false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циальный статус воспитанников школы - интерната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002"/>
        <w:gridCol w:w="2268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чало  учебного год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ец учебного года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ые сир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ети без попечения род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ащиеся «группы риск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ники, состоящие на ВШ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ники, состоящие на ВШ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napToGrid w:val="false"/>
        <w:rPr>
          <w:color w:val="333333"/>
          <w:sz w:val="28"/>
          <w:szCs w:val="28"/>
        </w:rPr>
      </w:pPr>
      <w:r>
        <w:rPr>
          <w:sz w:val="28"/>
          <w:szCs w:val="28"/>
        </w:rPr>
        <w:t>Анализ социального состава  воспитанников  школы - интерната позволяет ут</w:t>
        <w:softHyphen/>
        <w:t>верждать, что при поступлении в школу – интернат у  большинства детей бывает педагогическая и социальная  запущенность, у некоторых детей наблюдается психологическая задержка в развитии. В период адаптации каждый ребенок получает педагогическое, психологическое и социальное сопровождение. В этом направлении работают педагоги, психолог и социальный педагог школы – интерната,  большинство которых  имеют высшее образование и опыт работы.   Учитывая все это, задача школы состоит в том, чтобы создать условия для де</w:t>
        <w:softHyphen/>
        <w:t xml:space="preserve">тей на получение качественного образования и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ос</w:t>
        <w:softHyphen/>
        <w:t>тойного материального и духовного уровня жизни в будуще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color w:val="333333"/>
          <w:sz w:val="28"/>
          <w:szCs w:val="28"/>
          <w:u w:val="single"/>
        </w:rPr>
        <w:t>Сохранность контингента</w:t>
      </w:r>
      <w:r>
        <w:rPr>
          <w:b/>
          <w:color w:val="333333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на: 01.09.2009 г. –  59 чел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01.09.2010 г. –   65 чел.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01.09.2011 г. –  47 чел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1.09.2012 г. – </w:t>
      </w:r>
      <w:r>
        <w:rPr>
          <w:color w:val="333333"/>
          <w:sz w:val="28"/>
          <w:szCs w:val="28"/>
        </w:rPr>
        <w:t xml:space="preserve"> 59  чел.</w:t>
      </w:r>
    </w:p>
    <w:p>
      <w:pPr>
        <w:pStyle w:val="Heading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rPr/>
      </w:pPr>
      <w:r>
        <w:rPr/>
        <w:t xml:space="preserve">7. Качество подготовки  обучающихся (выпускников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. Результативность по итогам реализации программ начального обще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50"/>
        <w:gridCol w:w="626"/>
        <w:gridCol w:w="567"/>
        <w:gridCol w:w="425"/>
        <w:gridCol w:w="426"/>
        <w:gridCol w:w="425"/>
        <w:gridCol w:w="567"/>
        <w:gridCol w:w="425"/>
        <w:gridCol w:w="425"/>
        <w:gridCol w:w="426"/>
        <w:gridCol w:w="567"/>
        <w:gridCol w:w="567"/>
        <w:gridCol w:w="425"/>
        <w:gridCol w:w="567"/>
      </w:tblGrid>
      <w:tr>
        <w:trPr>
          <w:trHeight w:val="1964" w:hRule="exac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образовательная ступень</w:t>
            </w:r>
          </w:p>
        </w:tc>
        <w:tc>
          <w:tcPr>
            <w:tcW w:w="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й год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Чеченский язык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еченская литература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РКСЭ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льтура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зыка ИЗО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486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527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2011-2012 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2012-2013 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3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7.2. </w:t>
      </w:r>
      <w:r>
        <w:rPr>
          <w:sz w:val="28"/>
        </w:rPr>
        <w:t>Результативность успеваемости обучающихся (за последние 3 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4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1086"/>
        <w:gridCol w:w="568"/>
        <w:gridCol w:w="523"/>
        <w:gridCol w:w="442"/>
        <w:gridCol w:w="536"/>
        <w:gridCol w:w="625"/>
        <w:gridCol w:w="504"/>
        <w:gridCol w:w="630"/>
        <w:gridCol w:w="630"/>
        <w:gridCol w:w="461"/>
        <w:gridCol w:w="519"/>
        <w:gridCol w:w="504"/>
        <w:gridCol w:w="635"/>
        <w:gridCol w:w="504"/>
        <w:gridCol w:w="477"/>
        <w:gridCol w:w="621"/>
      </w:tblGrid>
      <w:tr>
        <w:trPr>
          <w:trHeight w:val="636" w:hRule="exact"/>
        </w:trPr>
        <w:tc>
          <w:tcPr>
            <w:tcW w:w="6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6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>количество учащихся в ОУ\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на конец года </w:t>
            </w:r>
          </w:p>
        </w:tc>
        <w:tc>
          <w:tcPr>
            <w:tcW w:w="10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8179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разовательная ступень обучения</w:t>
            </w:r>
          </w:p>
        </w:tc>
      </w:tr>
      <w:tr>
        <w:trPr>
          <w:trHeight w:val="549" w:hRule="exact"/>
        </w:trPr>
        <w:tc>
          <w:tcPr>
            <w:tcW w:w="6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ы 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ы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13" w:hRule="atLeast"/>
        </w:trPr>
        <w:tc>
          <w:tcPr>
            <w:tcW w:w="6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 «4 и 5» (%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личество учащихся,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 «5» (%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 «5» (%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31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ind w:left="-141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  <w:t>Без 1-х клас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2011-2012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 1-х класс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2012-2013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Без 1-х классов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Bserpurlitem1">
    <w:name w:val="b-serp-url__item1"/>
    <w:basedOn w:val="Style13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</w:rPr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47">
    <w:name w:val="fontstyle47"/>
    <w:basedOn w:val="Style13"/>
    <w:qFormat/>
    <w:rPr/>
  </w:style>
  <w:style w:type="character" w:styleId="Fontstyle42">
    <w:name w:val="fontstyle42"/>
    <w:basedOn w:val="Style13"/>
    <w:qFormat/>
    <w:rPr/>
  </w:style>
  <w:style w:type="character" w:styleId="Font9">
    <w:name w:val="font9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74" w:before="240" w:after="240"/>
      <w:jc w:val="both"/>
    </w:pPr>
    <w:rPr>
      <w:sz w:val="23"/>
      <w:szCs w:val="23"/>
      <w:shd w:fill="FFFFFF" w:val="clear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1">
    <w:name w:val="style19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6"/>
      <w:ind w:hanging="460"/>
      <w:jc w:val="both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89"/>
    </w:pPr>
    <w:rPr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jc w:val="both"/>
      <w:outlineLvl w:val="0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7:00Z</dcterms:created>
  <dc:creator>Владелец</dc:creator>
  <dc:description/>
  <cp:keywords/>
  <dc:language>en-US</dc:language>
  <cp:lastModifiedBy>Admin</cp:lastModifiedBy>
  <cp:lastPrinted>2014-06-18T15:34:00Z</cp:lastPrinted>
  <dcterms:modified xsi:type="dcterms:W3CDTF">2014-10-29T07:02:00Z</dcterms:modified>
  <cp:revision>90</cp:revision>
  <dc:subject/>
  <dc:title> Отчет о результатах самообследования</dc:title>
</cp:coreProperties>
</file>